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righ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АННОТАЦИЯ К РАБОЧЕЙ ПРОГРАММ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о дисциплине  Б.1.3.8.1 Основы обустройства город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3.02. "Энерго и ресурсосберегающие процессы в химической технологии, нефтехими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Охрана окружающей среды и рациональное использование природных ресурс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sz w:val="26"/>
          <w:szCs w:val="26"/>
        </w:rPr>
        <w:t>форма обучения – заочная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5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9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3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3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08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4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6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94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sz w:val="26"/>
          <w:szCs w:val="26"/>
        </w:rPr>
        <w:t>зачет – 9 семестр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нет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Цели и задачи  освоения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Основы обустройства городов» является формирование у студентов навыков проведения исследований природно-техногенных комплексов природообустройства и использования их результатов в профессиональной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2.</w:t>
        <w:tab/>
        <w:t>Место дисциплины в структуре ООП В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учебным планом дисциплина относится к вариативной части дисциплин по выбор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базируется на знаниях, имеющихся у студентов при получении среднего (полного) общего или среднего профессионального образования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  <w:tab/>
        <w:t xml:space="preserve">Требования к результатам освоения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» (ОПК-2);</w:t>
      </w:r>
    </w:p>
    <w:p>
      <w:pPr>
        <w:pStyle w:val="Normal"/>
        <w:ind w:firstLine="709"/>
        <w:rPr/>
      </w:pPr>
      <w:r>
        <w:rPr>
          <w:sz w:val="28"/>
          <w:szCs w:val="28"/>
        </w:rPr>
        <w:t>«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» (ПК-5);</w:t>
      </w:r>
    </w:p>
    <w:p>
      <w:pPr>
        <w:pStyle w:val="Normal"/>
        <w:ind w:firstLine="709"/>
        <w:rPr/>
      </w:pPr>
      <w:r>
        <w:rPr>
          <w:sz w:val="28"/>
          <w:szCs w:val="28"/>
        </w:rPr>
        <w:t>«способностью анализировать технологический процесс как объект управления» (ПК-9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положения формирования и использования природно-техногенных комплексов природообустрой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проводить почвенно-экологическое обследование и использовать его результаты в профессиональной деятельности; проводить районирование территории по почвенно-экологическим услови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методами выбирать системы природообустройства, параметры систем природообустройства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6">
    <w:name w:val="Заголовок №116"/>
    <w:qFormat/>
    <w:rPr>
      <w:rFonts w:ascii="Arial" w:hAnsi="Arial" w:cs="Arial"/>
      <w:b/>
      <w:bCs/>
      <w:spacing w:val="0"/>
      <w:sz w:val="21"/>
      <w:szCs w:val="21"/>
    </w:rPr>
  </w:style>
  <w:style w:type="character" w:styleId="133">
    <w:name w:val="Заголовок №1 (3)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2">
    <w:name w:val="Заголовок №1 (3)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ind w:right="-185" w:hanging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3634"/>
      <w:jc w:val="left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eastAsia="Calibri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/>
      <w:jc w:val="center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jc w:val="left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1:00Z</dcterms:created>
  <dc:creator>Оксана</dc:creator>
  <dc:description/>
  <cp:keywords/>
  <dc:language>en-US</dc:language>
  <cp:lastModifiedBy>Денис</cp:lastModifiedBy>
  <dcterms:modified xsi:type="dcterms:W3CDTF">2019-08-05T09:21:00Z</dcterms:modified>
  <cp:revision>4</cp:revision>
  <dc:subject/>
  <dc:title>Энгельсский технологический институт (филиал) ГОУ ВПО СГТУ</dc:title>
</cp:coreProperties>
</file>